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69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 Мурино                                                                   № </w:t>
      </w:r>
      <w:bookmarkStart w:id="0" w:name="_GoBack"/>
      <w:bookmarkEnd w:id="0"/>
      <w:r>
        <w:rPr>
          <w:sz w:val="28"/>
          <w:szCs w:val="28"/>
        </w:rPr>
        <w:t>34 от  09 сентября  2015г.</w:t>
      </w:r>
    </w:p>
    <w:p>
      <w:pPr>
        <w:pStyle w:val="Normal"/>
        <w:spacing w:before="240" w:after="240"/>
        <w:ind w:right="4678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народных дружинах на территории муниципального образования "Муринское сельское поселение" Всеволожского муниципального района Ленинградской области.</w:t>
      </w:r>
    </w:p>
    <w:p>
      <w:pPr>
        <w:pStyle w:val="Normal"/>
        <w:shd w:fill="FFFFFF" w:val="clear"/>
        <w:spacing w:lineRule="exact" w:line="331"/>
        <w:ind w:left="5" w:right="24" w:firstLine="485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Конституцией Российской Федерации, Федеральным законом от 02 апреля 2014 года №44-ФЗ «Об участии граждан в охране общественного порядка», Федеральным законом от 06 октября 2003 года №131-ФЗ «Об общих принципах организации местного самоуправления в Российской Федерации», действующей редакцией Устава Муниципального образования «Муринское сельское поселение» Всеволожского муниципального района Ленинградской области, иными нормативно правовыми актами органов государственной власти РФ, нормативно правовыми актами органов местного самоуправления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"Муринское сельское поселение", Советом депутатов муниципального образования "Муринское сельское поселение" принято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народных дружинах на территории муниципального образования "Муринское сельское поселение" Всеволожского муниципального района Ленинградской области (далее – Положение) в соответствии с при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" Муринская панорама" и на официальном сайте муниципального образования "Муринское сельское поселение"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 за  исполнением  настоящего решения возложить на комиссию по вопросам местного самоуправления,  гласности,  законности и право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                                            В.Ф. Гаркавый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иложение 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>к решению совета депутатов МО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«Муринское сельское поселение»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№ </w:t>
      </w:r>
      <w:r>
        <w:rPr>
          <w:bCs/>
          <w:color w:val="000000"/>
          <w:spacing w:val="-2"/>
          <w:sz w:val="28"/>
          <w:szCs w:val="28"/>
        </w:rPr>
        <w:t xml:space="preserve">34 от 9 сентября 2015 г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НАРОДНЫХ ДРУЖИНАХ НА ТЕРРИТОРИ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«МУРИНСКОЕ СЕЛЬСКОЕ ПОСЕЛЕНИЕ»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2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ВСЕВОЛОЖСКОГО</w:t>
      </w:r>
      <w:r>
        <w:rPr>
          <w:b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24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ложение направлено на регулирование общественных отношений, возникающих в связи с добровольным участием граждан в охране общественного порядка </w:t>
      </w:r>
      <w:r>
        <w:rPr>
          <w:spacing w:val="-2"/>
          <w:sz w:val="28"/>
          <w:szCs w:val="28"/>
        </w:rPr>
        <w:t>на территор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29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ожение устанавливает основные принципы, задачи и направления </w:t>
      </w:r>
      <w:r>
        <w:rPr>
          <w:color w:val="000000"/>
          <w:spacing w:val="6"/>
          <w:sz w:val="28"/>
          <w:szCs w:val="28"/>
        </w:rPr>
        <w:t xml:space="preserve">деятельности народных дружин, </w:t>
      </w:r>
      <w:r>
        <w:rPr>
          <w:spacing w:val="6"/>
          <w:sz w:val="28"/>
          <w:szCs w:val="28"/>
        </w:rPr>
        <w:t xml:space="preserve">определяет систему их организации и </w:t>
      </w:r>
      <w:r>
        <w:rPr>
          <w:spacing w:val="3"/>
          <w:sz w:val="28"/>
          <w:szCs w:val="28"/>
        </w:rPr>
        <w:t xml:space="preserve">координации, гарантии правовой и социальной защиты, а также меры поддержки и материального стимулирования деятельности народных </w:t>
      </w:r>
      <w:r>
        <w:rPr>
          <w:spacing w:val="-9"/>
          <w:sz w:val="28"/>
          <w:szCs w:val="28"/>
        </w:rPr>
        <w:t xml:space="preserve">дружин, включая поощрительные выплаты гражданам, </w:t>
      </w:r>
      <w:r>
        <w:rPr>
          <w:spacing w:val="-18"/>
          <w:sz w:val="28"/>
          <w:szCs w:val="28"/>
        </w:rPr>
        <w:t xml:space="preserve">участвующим в составе народных дружин в охране общественного порядка на территории МО </w:t>
      </w: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</w:t>
      </w:r>
      <w:r>
        <w:rPr>
          <w:spacing w:val="-18"/>
          <w:sz w:val="28"/>
          <w:szCs w:val="28"/>
        </w:rPr>
        <w:t>.</w:t>
      </w:r>
      <w:r>
        <w:rPr>
          <w:color w:val="00B050"/>
          <w:spacing w:val="-9"/>
          <w:sz w:val="28"/>
          <w:szCs w:val="28"/>
        </w:rPr>
        <w:t xml:space="preserve"> </w:t>
      </w:r>
      <w:r>
        <w:rPr>
          <w:color w:val="00B0F0"/>
          <w:spacing w:val="-9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29" w:hanging="0"/>
        <w:jc w:val="both"/>
        <w:rPr/>
      </w:pPr>
      <w:r>
        <w:rPr>
          <w:color w:val="000000"/>
          <w:sz w:val="28"/>
          <w:szCs w:val="28"/>
        </w:rPr>
        <w:t xml:space="preserve">Правовую основу настоящего Положения о народных дружинах на территории МО «Муринское сельское поселение» Всеволожского муниципального района Ленинградской области составляют: Конституция Российской Федерации, Федеральный закон от 02 апреля 2014 года №44-ФЗ «Об участии граждан в охране общественного порядка», Федеральный закон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Областной закон от 15.04.2015г. №38-оз «Об участии граждан в охране общественного порядка на территории Ленинградской области»,</w:t>
      </w:r>
      <w:r>
        <w:rPr>
          <w:color w:val="000000"/>
          <w:sz w:val="28"/>
          <w:szCs w:val="28"/>
        </w:rPr>
        <w:t xml:space="preserve"> Устав Муниципального образования «Муринское сельское поселение» Всеволожского муниципального района Ленинградской области, иные нормативно правовые акты органов государственной власти РФ, нормативно правовые акты органов местного самоуправления.</w:t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31"/>
        <w:ind w:right="29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/>
      </w:pPr>
      <w:r>
        <w:rPr>
          <w:color w:val="000000"/>
          <w:spacing w:val="-15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 настоящем Положении используются следующие основные по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ординирующий орган (штаб) народных дружин (далее - также, штаб) – орган управления народными дружинами, создаваемый </w:t>
      </w:r>
      <w:r>
        <w:rPr>
          <w:spacing w:val="-18"/>
          <w:sz w:val="28"/>
          <w:szCs w:val="28"/>
        </w:rPr>
        <w:t xml:space="preserve">МО </w:t>
      </w:r>
      <w:r>
        <w:rPr>
          <w:sz w:val="28"/>
          <w:szCs w:val="28"/>
        </w:rPr>
        <w:t>«Муринское сельское поселение» Всеволожского муниципального района Ленинградской области, с целью координации деятельности народных дружин, взаимодействия с органами государственной власти Ленинградской области и органами местного самоуправления, органами внутренних дел (полиции) и иными правоохранительными органами в охране общественного порядка, изучения оперативной обстановки, оценки эффективности деятельности народных дружин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одная дружина – основанное на членстве общественное объединение, участвующее в охране общественного порядка на территории 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Муринское сельское поселение» Всеволожского муниципального района Ленинградской области,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>- ДНД – условное сокращение «добровольная народная дружина», которое может использоваться в качестве отличительной символики на форменной одежде и нарукавной повязке народного дружи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z w:val="28"/>
          <w:szCs w:val="28"/>
        </w:rPr>
        <w:t xml:space="preserve">- народный дружинник – гражданин Российской Федерации, являющийся членом народной дружины и принимающий в ее составе участие в охране общественного порядка на территории </w:t>
      </w:r>
      <w:r>
        <w:rPr>
          <w:spacing w:val="-18"/>
          <w:sz w:val="28"/>
          <w:szCs w:val="28"/>
        </w:rPr>
        <w:t xml:space="preserve">МО </w:t>
      </w:r>
      <w:r>
        <w:rPr>
          <w:sz w:val="28"/>
          <w:szCs w:val="28"/>
        </w:rPr>
        <w:t xml:space="preserve">«Муринское сельское поселение» Всеволожского муниципального района Ленинградской област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color w:val="000000"/>
          <w:sz w:val="28"/>
          <w:szCs w:val="28"/>
        </w:rPr>
        <w:t>Иные понятия, применяемые в настоящем областном законе, используются в значениях, установленных Федеральным законом от 2 апреля 2014 года № 44-ФЗ «Об участии граждан в охране общественного порядк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ind w:left="0" w:firstLine="538"/>
        <w:jc w:val="both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Народные дружины на территории МО «Муринское сельское поселение» Всеволожского муниципального района Ленинградской области (далее - народная дружина) являются формой непосредственного участия граждан в охране общественного порядка и создаются с целью оказания содействия органам внутренних дел (полиции) и иным правоохранительным органам в охране общественного порядка на территории муниципального образования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         </w:t>
      </w:r>
      <w:r>
        <w:rPr>
          <w:spacing w:val="-2"/>
          <w:sz w:val="28"/>
          <w:szCs w:val="28"/>
        </w:rPr>
        <w:t xml:space="preserve">1.3. На территории </w:t>
      </w:r>
      <w:r>
        <w:rPr>
          <w:spacing w:val="2"/>
          <w:sz w:val="28"/>
          <w:szCs w:val="28"/>
        </w:rPr>
        <w:t xml:space="preserve">МО </w:t>
      </w:r>
      <w:r>
        <w:rPr>
          <w:spacing w:val="5"/>
          <w:sz w:val="28"/>
          <w:szCs w:val="28"/>
        </w:rPr>
        <w:t xml:space="preserve">«Муринское сельское поселение» </w:t>
      </w:r>
      <w:r>
        <w:rPr>
          <w:sz w:val="28"/>
          <w:szCs w:val="28"/>
        </w:rPr>
        <w:t>Всеволожского муниципального района Ленинградской области может функционировать одна народная дружина или несколь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4. В своей деятельности народная дружина обязана руководствоваться Конституцией </w:t>
      </w:r>
      <w:r>
        <w:rPr>
          <w:color w:val="000000"/>
          <w:sz w:val="28"/>
          <w:szCs w:val="28"/>
        </w:rPr>
        <w:t>Российской Федерации, Федеральным законом от 02 апреля 2014 года №44-ФЗ «Об участии граждан в охране общественного порядка</w:t>
      </w:r>
      <w:r>
        <w:rPr>
          <w:sz w:val="28"/>
          <w:szCs w:val="28"/>
        </w:rPr>
        <w:t>», Федеральным законом от 07 февраля 2011 года №3-ФЗ «О поли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бластным законом от 15.04.2015г. №38-оз «Об участии граждан в охране общественного порядка на территории Ленинградской области»,</w:t>
      </w:r>
      <w:r>
        <w:rPr>
          <w:color w:val="000000"/>
          <w:spacing w:val="-3"/>
          <w:sz w:val="28"/>
          <w:szCs w:val="28"/>
        </w:rPr>
        <w:t xml:space="preserve"> настоящим Положением </w:t>
      </w:r>
      <w:r>
        <w:rPr>
          <w:spacing w:val="-3"/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 xml:space="preserve">иными правовыми актами, регулирующими отношения в </w:t>
      </w:r>
      <w:r>
        <w:rPr>
          <w:spacing w:val="-7"/>
          <w:sz w:val="28"/>
          <w:szCs w:val="28"/>
        </w:rPr>
        <w:t>деятельности народных дружин, а также собственным уставом</w:t>
      </w:r>
      <w:r>
        <w:rPr>
          <w:color w:val="00B0F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5. Народная дружина решает стоящие перед ней задачи </w:t>
      </w:r>
      <w:r>
        <w:rPr>
          <w:spacing w:val="2"/>
          <w:sz w:val="28"/>
          <w:szCs w:val="28"/>
        </w:rPr>
        <w:t xml:space="preserve">при поддержке Администрации 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8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, под общей координацией штаба народных дружин, при непосредственном руководстве командиром </w:t>
      </w:r>
      <w:r>
        <w:rPr>
          <w:sz w:val="28"/>
          <w:szCs w:val="28"/>
        </w:rPr>
        <w:t xml:space="preserve">народной дружины, во взаимодействии с </w:t>
      </w:r>
      <w:r>
        <w:rPr>
          <w:spacing w:val="-18"/>
          <w:sz w:val="28"/>
          <w:szCs w:val="28"/>
        </w:rPr>
        <w:t>органами внутренних дел (полиции) и иными правоохранительным органам в охране общественного порядка</w:t>
      </w:r>
      <w:r>
        <w:rPr>
          <w:spacing w:val="-2"/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а также с общественными и некоммерческими объединениями  граждан и организаций,</w:t>
      </w:r>
      <w:r>
        <w:rPr>
          <w:color w:val="000000"/>
          <w:spacing w:val="4"/>
          <w:sz w:val="28"/>
          <w:szCs w:val="28"/>
        </w:rPr>
        <w:t xml:space="preserve"> на основе  принципов </w:t>
      </w:r>
      <w:r>
        <w:rPr>
          <w:color w:val="000000"/>
          <w:spacing w:val="3"/>
          <w:sz w:val="28"/>
          <w:szCs w:val="28"/>
        </w:rPr>
        <w:t xml:space="preserve">добровольности, законности, гуманизма, соблюдения и защиты прав и свобод </w:t>
      </w:r>
      <w:r>
        <w:rPr>
          <w:color w:val="000000"/>
          <w:spacing w:val="-12"/>
          <w:sz w:val="28"/>
          <w:szCs w:val="28"/>
        </w:rPr>
        <w:t>человека и граждан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ародная дружина создаё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</w:t>
      </w:r>
      <w:r>
        <w:rPr>
          <w:spacing w:val="2"/>
          <w:sz w:val="28"/>
          <w:szCs w:val="28"/>
        </w:rPr>
        <w:t xml:space="preserve"> 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8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pacing w:val="-18"/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 xml:space="preserve">1.7.  Уведомление администрации </w:t>
      </w:r>
      <w:r>
        <w:rPr>
          <w:spacing w:val="2"/>
          <w:sz w:val="28"/>
          <w:szCs w:val="28"/>
        </w:rPr>
        <w:t xml:space="preserve">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8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 осуществляется путем направления устава н</w:t>
      </w:r>
      <w:r>
        <w:rPr>
          <w:spacing w:val="-18"/>
          <w:sz w:val="28"/>
          <w:szCs w:val="28"/>
        </w:rPr>
        <w:t xml:space="preserve">ародной дружины в администрацию </w:t>
      </w:r>
      <w:r>
        <w:rPr>
          <w:spacing w:val="2"/>
          <w:sz w:val="28"/>
          <w:szCs w:val="28"/>
        </w:rPr>
        <w:t xml:space="preserve">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8"/>
          <w:sz w:val="28"/>
          <w:szCs w:val="28"/>
        </w:rPr>
        <w:t xml:space="preserve"> Всеволожского муниципального района Ленинградской области и согласования его главой администрации </w:t>
      </w:r>
      <w:r>
        <w:rPr>
          <w:spacing w:val="2"/>
          <w:sz w:val="28"/>
          <w:szCs w:val="28"/>
        </w:rPr>
        <w:t xml:space="preserve">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8"/>
          <w:sz w:val="28"/>
          <w:szCs w:val="28"/>
        </w:rPr>
        <w:t xml:space="preserve"> Всеволожского муниципального района Ленинград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pacing w:val="-18"/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>1.8.   После того как устав народной дружины будет согласован в порядке, указанном в п.1.7. настоящего Положения, уполномоченное лицо народной дружины в течение десяти дней со дня получения такого согласования обязано уведомить об этом Главное управление МВД России по г. Санкт-Петербургу и Ленинградской области, а также территориальный орган внутренних д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pacing w:val="-18"/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>1.9. Руководство деятельностью народной дружины осуществляется командиром народной дружины. В народные дружины принимаются на добровольной основе граждане Российской Федерации,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/>
      </w:pPr>
      <w:r>
        <w:rPr>
          <w:spacing w:val="-18"/>
          <w:sz w:val="28"/>
          <w:szCs w:val="28"/>
        </w:rPr>
        <w:t xml:space="preserve">       </w:t>
      </w:r>
      <w:r>
        <w:rPr>
          <w:spacing w:val="-18"/>
          <w:sz w:val="28"/>
          <w:szCs w:val="28"/>
        </w:rPr>
        <w:t>1.10. Администрация МО «Муринское сельское поселение» Всеволожского муниципального района Ленинградской области имеет право требовать от народной дружины прекращения деятельности (действий), не соответствующей закону или выходящей за пределы ее компетен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before="0" w:after="0"/>
        <w:ind w:left="0"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дача и направления деятельности народной дружины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ind w:left="-57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2.1. Задачей народной дружины является оказание помощи органам государственной власти,</w:t>
      </w:r>
      <w:r>
        <w:rPr>
          <w:color w:val="FF0000"/>
          <w:spacing w:val="-2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органами внутренних дел (полиции) и иными правоохранительным органам в охране общественного порядка</w:t>
      </w:r>
      <w:r>
        <w:rPr>
          <w:spacing w:val="-1"/>
          <w:sz w:val="28"/>
          <w:szCs w:val="28"/>
        </w:rPr>
        <w:t xml:space="preserve">, а также МО </w:t>
      </w:r>
      <w:r>
        <w:rPr>
          <w:spacing w:val="5"/>
          <w:sz w:val="28"/>
          <w:szCs w:val="28"/>
        </w:rPr>
        <w:t>«Муринское сельское поселение»</w:t>
      </w:r>
      <w:r>
        <w:rPr>
          <w:spacing w:val="-1"/>
          <w:sz w:val="28"/>
          <w:szCs w:val="28"/>
        </w:rPr>
        <w:t xml:space="preserve">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 в решении следующих вопрос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/>
      </w:pPr>
      <w:r>
        <w:rPr>
          <w:spacing w:val="-1"/>
          <w:sz w:val="28"/>
          <w:szCs w:val="28"/>
        </w:rPr>
        <w:t>1) 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/>
      </w:pPr>
      <w:r>
        <w:rPr>
          <w:spacing w:val="-1"/>
          <w:sz w:val="28"/>
          <w:szCs w:val="28"/>
        </w:rPr>
        <w:t>2)   участие в предупреждении и пресечении правонарушений на территории по месту создания народной дру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/>
      </w:pPr>
      <w:r>
        <w:rPr>
          <w:spacing w:val="-1"/>
          <w:sz w:val="28"/>
          <w:szCs w:val="28"/>
        </w:rPr>
        <w:t>3)  участие в охране общественного порядка в случаях возникновения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/>
      </w:pPr>
      <w:r>
        <w:rPr>
          <w:spacing w:val="-1"/>
          <w:sz w:val="28"/>
          <w:szCs w:val="28"/>
        </w:rPr>
        <w:t xml:space="preserve">4)  распространение правовых знаний, разъяснение норм поведения в общественных места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2.2. Народная дружина </w:t>
      </w:r>
      <w:r>
        <w:rPr>
          <w:spacing w:val="-1"/>
          <w:sz w:val="28"/>
          <w:szCs w:val="28"/>
        </w:rPr>
        <w:t>при общей координации штаба народных дружин</w:t>
      </w:r>
      <w:r>
        <w:rPr>
          <w:color w:val="000000"/>
          <w:spacing w:val="-1"/>
          <w:sz w:val="28"/>
          <w:szCs w:val="28"/>
        </w:rPr>
        <w:t xml:space="preserve"> и под руководством командира народной дружины, при участии сотрудников правоохранительных органов </w:t>
      </w:r>
      <w:r>
        <w:rPr>
          <w:spacing w:val="-18"/>
          <w:sz w:val="28"/>
          <w:szCs w:val="28"/>
        </w:rPr>
        <w:t>на территории МО «Муринское сельское поселение» Всеволожского муниципального района Ленинградской области</w:t>
      </w:r>
      <w:r>
        <w:rPr>
          <w:color w:val="000000"/>
          <w:spacing w:val="-1"/>
          <w:sz w:val="28"/>
          <w:szCs w:val="28"/>
        </w:rPr>
        <w:t xml:space="preserve"> принимает участи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патрулировании на улицах, площадях, в парках и других местах массового </w:t>
      </w:r>
      <w:r>
        <w:rPr>
          <w:color w:val="000000"/>
          <w:spacing w:val="-4"/>
          <w:sz w:val="28"/>
          <w:szCs w:val="28"/>
        </w:rPr>
        <w:t>пребывания населения, в выставлении соответствующих посто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обеспечении охраны общественного поряд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роведении мероприятий по предупреждению, пресечению </w:t>
      </w:r>
      <w:r>
        <w:rPr>
          <w:color w:val="000000"/>
          <w:spacing w:val="13"/>
          <w:sz w:val="28"/>
          <w:szCs w:val="28"/>
        </w:rPr>
        <w:t xml:space="preserve">и профилактике </w:t>
      </w:r>
      <w:r>
        <w:rPr>
          <w:color w:val="000000"/>
          <w:spacing w:val="-2"/>
          <w:sz w:val="28"/>
          <w:szCs w:val="28"/>
        </w:rPr>
        <w:t>преступлений 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5"/>
          <w:sz w:val="28"/>
          <w:szCs w:val="28"/>
        </w:rPr>
        <w:t>правонарушени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проведении неотложных аварийно-спасательных и карантинных </w:t>
      </w:r>
      <w:r>
        <w:rPr>
          <w:color w:val="000000"/>
          <w:spacing w:val="-3"/>
          <w:sz w:val="28"/>
          <w:szCs w:val="28"/>
        </w:rPr>
        <w:t xml:space="preserve">мероприятий в случаях стихийных бедствий, катастроф, эпидемий, эпизоотии и </w:t>
      </w:r>
      <w:r>
        <w:rPr>
          <w:color w:val="000000"/>
          <w:spacing w:val="-7"/>
          <w:sz w:val="28"/>
          <w:szCs w:val="28"/>
        </w:rPr>
        <w:t>иных чрезвычайных ситуаций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14" w:hanging="0"/>
        <w:jc w:val="both"/>
        <w:rPr/>
      </w:pPr>
      <w:r>
        <w:rPr>
          <w:color w:val="000000"/>
          <w:spacing w:val="19"/>
          <w:sz w:val="28"/>
          <w:szCs w:val="28"/>
        </w:rPr>
        <w:t xml:space="preserve">в предупреждении совершений </w:t>
      </w:r>
      <w:r>
        <w:rPr>
          <w:color w:val="000000"/>
          <w:spacing w:val="-6"/>
          <w:sz w:val="28"/>
          <w:szCs w:val="28"/>
        </w:rPr>
        <w:t xml:space="preserve">несовершеннолетними правонарушений и в иных действиях </w:t>
      </w:r>
      <w:r>
        <w:rPr>
          <w:spacing w:val="-6"/>
          <w:sz w:val="28"/>
          <w:szCs w:val="28"/>
        </w:rPr>
        <w:t>связанных с охраной общественного порядка</w:t>
      </w:r>
      <w:r>
        <w:rPr>
          <w:color w:val="00B0F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решению уполномоченных должностных лиц органов местного самоуправления или правоохранительных органов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14" w:hanging="0"/>
        <w:contextualSpacing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  <w:r>
        <w:rPr>
          <w:color w:val="000000"/>
          <w:spacing w:val="-6"/>
          <w:sz w:val="28"/>
          <w:szCs w:val="28"/>
        </w:rPr>
        <w:t>2.3. Не допускается выполнение народной дружиной задач и функций, закрепленных действующим за</w:t>
      </w:r>
      <w:r>
        <w:rPr>
          <w:color w:val="000000"/>
          <w:sz w:val="28"/>
          <w:szCs w:val="28"/>
        </w:rPr>
        <w:t>конодательством к исключительной компетенции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авоохранительных орган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3. Полномочия администрации  МО  «Муринское сельское поселение»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дминистрация МО «Муринское сельское поселение» Всеволожского муниципального района Ленинградской области осуществляет следующие полномочия в сфере регулирования участия граждан в охране общественного порядка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оказывает поддержку гражданам и их объединениям, участвующим в охране общественного порядка, создают условия для деятельности народных дружин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принимает муниципальные правовые акты в сфере регулирования участия граждан в охране общественного поряд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принимает решение о создании штаба народных дружин, утверждает положение о его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предоставляет координирующим органам (штабу) народных дружин помещения, технические и иные материальные средства, необходимые для осуществления их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) в целях содействия гражданам, участвующим в поиске лиц, пропавших без вести, размещают на своих официальных сайтах в информационно-телекоммуникационной сети «Интернет», а также в средствах массовой информации общедоступную информацию о лицах, пропавших без вести, месте их предполагаемого поиска, контактную информацию, необходимую для эффективного поиска лиц, пропавших без вести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6) принимают решения об осуществлении морального и материального стимулирования деятельности народных дружин и народных дружинников за активное содействие в охране общественного порядка по результатам проведения ежегодных конкурсов на звание «Лучшая народная дружина муниципального образования» и «Лучший народный дружинник муниципального образования», организуют и проводят указанные конкурсы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7) принимают решения об установлении дополнительных льгот и компенсаций для народных дружиннико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) осуществляют иные полномочия, предусмотренные федеральным законодательством, нормативными правовыми актами Ленинградской области, муниципальными правовыми актами в сфере регулирования участия граждан в охране общественного порядк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4. Координация деятельности народных дружин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рядок создания штаба народных дружин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В целях взаимодействия и координации деятельности народных дружин Правительством Ленинградской области и администрации МО «Муринское сельское поселение» Всеволожского муниципального района Ленинградской области создается штаб народных дружин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2) Администрация создает штаб народных дружин на территории муниципального образования и утверждает положение о нем, предусматривающие полномочия, структуру и состав штаба народных дружин муниципального образова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pacing w:val="-10"/>
          <w:sz w:val="28"/>
          <w:szCs w:val="28"/>
        </w:rPr>
        <w:t>3) Положения о штабе народных дружин муниципального образования принимаются с учетом типового положения о штабе народных дружин муниципального образования, утвержденного Правительством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5. Задачи координирующих органов (штабов) народных дружин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5.1. Основными задачами штаба народных дружин муниципального образования» Муринское сельское поселение»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) координация деятельности народных дружин с администрацией МО «Муринское сельское поселение», органами внутренних дел (полицией) и иными правоохранительными органами по вопросам содействия им в обеспечении охраны общественного поряд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pacing w:val="-10"/>
          <w:sz w:val="28"/>
          <w:szCs w:val="28"/>
        </w:rPr>
        <w:t>2) внесение предложений администрац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б установлении границ территорий, на которых могут быть созданы народные дружины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 согласовании кандидатур командиров народных дружин, избранных на общих собраниях народных дружин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 о согласовании планов работы народных дружин, мест и времени проведения мероприятий по охране общественного порядка, количеству привлекаемых к участию в охране общественного порядка народных дружинников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3) участие в выработке совместных решений и соглашений о порядке взаимодействия народных дружин с администрацией МО «Муринское сельское поселение» Всеволожского муниципального района Ленинградской области, органами внутренних дел (полиции) и иными правоохранительными органами в охране общественного порядка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4) оформление, выдача и замена удостоверений народного дружинник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firstLine="708"/>
        <w:jc w:val="both"/>
        <w:rPr/>
      </w:pPr>
      <w:r>
        <w:rPr>
          <w:spacing w:val="-10"/>
          <w:sz w:val="28"/>
          <w:szCs w:val="28"/>
        </w:rPr>
        <w:t>5.3. Иные полномочия координирующего  штаба народных дружин устанавливаются положениями о нем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териально-техническое и финансовое обеспечение деятельности народной дружины, моральное и материальное стимулирование деятельности народных дружин и народных дружинников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. Материально-техническое и финансовое обеспечение деятельности народной дружины в </w:t>
      </w:r>
      <w:r>
        <w:rPr>
          <w:spacing w:val="8"/>
          <w:sz w:val="28"/>
          <w:szCs w:val="28"/>
        </w:rPr>
        <w:t>МО «Муринское сельское поселение» Всеволожского муниципального района Ленинградской</w:t>
      </w:r>
      <w:r>
        <w:rPr>
          <w:sz w:val="28"/>
          <w:szCs w:val="28"/>
        </w:rPr>
        <w:t xml:space="preserve"> области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2. Моральное и материальное стимулирование деятельности народных дружинников, принимающих участие в охране общественного порядка на территории </w:t>
      </w:r>
      <w:r>
        <w:rPr>
          <w:spacing w:val="8"/>
          <w:sz w:val="28"/>
          <w:szCs w:val="28"/>
        </w:rPr>
        <w:t>МО «Муринское сельское поселение» Всеволожского муниципального района Ленинградской</w:t>
      </w:r>
      <w:r>
        <w:rPr>
          <w:sz w:val="28"/>
          <w:szCs w:val="28"/>
        </w:rPr>
        <w:t xml:space="preserve"> области осуществляется за оказание ими помощи в раскрытии преступлений, задержании лиц, их совершивших, установлении местонахождения, разыскиваемых преступников и лиц, пропавших без вести, а также за своевременное предоставление значимой информации, способствовавшей предотвращению террористических актов, иных преступлений и чрезвычайных происшествий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3. Формами морального и материального стимулирования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бъявления благодарност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награждения почётной грамотой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выдачи денежной преми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награждения ценным подарком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) иные формы морального и материального стимулирования, устанавливаемые муниципальными правовыми актами</w:t>
      </w:r>
      <w:r>
        <w:rPr>
          <w:spacing w:val="8"/>
          <w:sz w:val="28"/>
          <w:szCs w:val="28"/>
        </w:rPr>
        <w:t xml:space="preserve"> МО «Муринское сельское поселение» Всеволожского муниципального района Ленинград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4. Моральное и материальное стимулирование деятельности народных дружин и народных дружинников осуществляются по результатам проведения ежегодных конкурсов на звание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«Лучшая народная дружина муниципального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«Лучший народный дружинник муниципального образования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«Лучшая народная дружина Ленинградской области»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«Лучший народный дружинник Ленинградской области».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/>
      </w:pPr>
      <w:r>
        <w:rPr>
          <w:sz w:val="28"/>
          <w:szCs w:val="28"/>
        </w:rPr>
        <w:t>6.5. За особые заслуги в выполнении гражданского и общественного долга, проявленные при этом мужество и героизм, народные дружинники могут представляться к награждению государственными наградами Российской Федерации и наградами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6. Финансирование расходов, связанных с моральным и материальным стимулированием деятельности народных дружин и народных дружинников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Финансирование расходов, предусмотренных пп.3, 4 п 6.4. части 6 настоящего Положения, осуществляется за счет и в пределах средств, предусмотренных областным законом «Об областном бюджете Ленинградской области на соответствующий финансовый год и на плановый период на основании государственных программ, утвержденных Правительством Ленинград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Финансирование расходов, предусмотренных пп. 1,2 п. 6.4. части 6 настоящего Положения осуществляется за счет местного бюджете МО «Муринское сельское поселение» ВМР ЛО</w:t>
      </w:r>
    </w:p>
    <w:p>
      <w:pPr>
        <w:pStyle w:val="Normal"/>
        <w:jc w:val="both"/>
        <w:rPr>
          <w:b/>
          <w:b/>
          <w:color w:val="548DD4"/>
          <w:kern w:val="2"/>
          <w:sz w:val="28"/>
          <w:szCs w:val="28"/>
        </w:rPr>
      </w:pPr>
      <w:r>
        <w:rPr>
          <w:b/>
          <w:color w:val="548DD4"/>
          <w:kern w:val="2"/>
          <w:sz w:val="28"/>
          <w:szCs w:val="28"/>
        </w:rPr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kern w:val="2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14" w:hanging="0"/>
        <w:contextualSpacing/>
        <w:rPr>
          <w:b/>
          <w:b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color w:val="000000"/>
          <w:spacing w:val="3"/>
          <w:sz w:val="28"/>
          <w:szCs w:val="28"/>
        </w:rPr>
        <w:t>7.Штаб народ</w:t>
      </w:r>
      <w:r>
        <w:rPr>
          <w:b/>
          <w:spacing w:val="3"/>
          <w:sz w:val="28"/>
          <w:szCs w:val="28"/>
        </w:rPr>
        <w:t>ных</w:t>
      </w:r>
      <w:r>
        <w:rPr>
          <w:b/>
          <w:color w:val="000000"/>
          <w:spacing w:val="3"/>
          <w:sz w:val="28"/>
          <w:szCs w:val="28"/>
        </w:rPr>
        <w:t xml:space="preserve"> дружин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14" w:hanging="0"/>
        <w:contextualSpacing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 xml:space="preserve">7.1. МО «Муринское сельское поселение» </w:t>
      </w:r>
      <w:r>
        <w:rPr>
          <w:spacing w:val="-1"/>
          <w:sz w:val="28"/>
          <w:szCs w:val="28"/>
        </w:rPr>
        <w:t xml:space="preserve">Всеволожского муниципального района Ленинградской области </w:t>
      </w:r>
      <w:r>
        <w:rPr>
          <w:sz w:val="28"/>
          <w:szCs w:val="28"/>
        </w:rPr>
        <w:t>создаёт координирующий орган (штаб)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родных дружин и утверждает положение о его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>7.2. Штаб является постоянным рабочим коллегиальным органом и создается для координационного руководства народными дружинами осуществляющих свою деятельность на территории МО «Муринское сель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>7.3. На начальника штаба возлагаются обязанности по непосредственному координационному руководству деятельностью народных дружин на территории МО «Мури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севоложского муниципального района Ленинградской области, координации их взаимодействия с правоохранительными органами, органами государственной и муниципальной в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ab/>
        <w:t>7.4. Структура и состав штаба народных дружин осуществляющих свою деятельность на территории МО «Муринское сельское поселение» Всеволожского муниципального района Ленинградской области утверждается  главой администрации МО «Муринское сельское поселение» Всеволожского муниципального района Ленинград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</w:r>
      <w:r>
        <w:rPr>
          <w:b/>
          <w:spacing w:val="-18"/>
          <w:sz w:val="28"/>
          <w:szCs w:val="28"/>
        </w:rPr>
        <w:t>7.5. Основные задачи штаба</w:t>
      </w:r>
      <w:r>
        <w:rPr>
          <w:spacing w:val="-18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1) координация деятельности народных дружин с администрацией МО «Муринское сельское поселение», органами внутренних дел (полицией) и иным правоохранительными органами по вопросам содействия им в обеспечении охраны общественного порядка на территории МО «Мури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севоложского муниципального района Ленинград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2) внесение предложений главе администрации МО «Муринское сельское поселение» Всеволожского муниципального района Ленинградской области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- об установлении границ территорий, на которых могут быть созданы народные дружи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- о согласовании кандидатур командиров народных дружин, избранных на общих собраниях народных друж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- о согласовании планов работы народных дружин, мест и времени проведения мероприятий по охране общественного порядка, количеству привлекаемых к участию в охране общественного порядка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pacing w:val="-18"/>
          <w:sz w:val="28"/>
          <w:szCs w:val="28"/>
        </w:rPr>
        <w:tab/>
        <w:t>- иных предложений, не запрещенных действующим законодательством и предусмотренных настоящим Положением, Положением о штабе народных дружин.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hanging="0"/>
        <w:jc w:val="both"/>
        <w:rPr>
          <w:color w:val="000000"/>
          <w:spacing w:val="6"/>
          <w:w w:val="89"/>
          <w:sz w:val="28"/>
          <w:szCs w:val="28"/>
        </w:rPr>
      </w:pPr>
      <w:r>
        <w:rPr>
          <w:color w:val="000000"/>
          <w:spacing w:val="6"/>
          <w:w w:val="8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360" w:right="1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5"/>
          <w:w w:val="89"/>
          <w:sz w:val="28"/>
          <w:szCs w:val="28"/>
        </w:rPr>
        <w:t>8. Командир народной дружины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1. Руководство деятельностью народной дружины осуществляет командир народной дружины, избранный членами народной дружины по согласованию с </w:t>
      </w:r>
      <w:r>
        <w:rPr>
          <w:spacing w:val="-18"/>
          <w:sz w:val="28"/>
          <w:szCs w:val="28"/>
        </w:rPr>
        <w:t>главой администрации МО «Муринское сельское поселение» Всеволожского муниципального района Ленинградской области»</w:t>
      </w:r>
      <w:r>
        <w:rPr>
          <w:sz w:val="28"/>
          <w:szCs w:val="28"/>
        </w:rPr>
        <w:t xml:space="preserve">, начальником территориального органа федерального органа исполнительной власти в сфере внутренних дел. 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right="10" w:firstLine="36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2. Перечень прав и обязанностей командира народной дружины определяется уставом народной дружины.</w:t>
      </w:r>
    </w:p>
    <w:p>
      <w:pPr>
        <w:pStyle w:val="Normal"/>
        <w:widowControl w:val="false"/>
        <w:shd w:fill="FFFFFF" w:val="clear"/>
        <w:autoSpaceDE w:val="false"/>
        <w:spacing w:lineRule="exact" w:line="326"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center"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  <w:t>Порядок работы народной друж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rPr>
          <w:b/>
          <w:b/>
          <w:spacing w:val="-18"/>
          <w:sz w:val="28"/>
          <w:szCs w:val="28"/>
        </w:rPr>
      </w:pPr>
      <w:r>
        <w:rPr>
          <w:b/>
          <w:spacing w:val="-1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6" w:before="0" w:after="0"/>
        <w:contextualSpacing/>
        <w:jc w:val="both"/>
        <w:rPr>
          <w:b/>
          <w:b/>
          <w:spacing w:val="-18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Порядок работы народной дружины </w:t>
      </w:r>
      <w:r>
        <w:rPr>
          <w:spacing w:val="-18"/>
          <w:sz w:val="28"/>
          <w:szCs w:val="28"/>
        </w:rPr>
        <w:t>на территории МО «Мури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севоложского муниципального района Ленинградской области</w:t>
      </w:r>
      <w:r>
        <w:rPr>
          <w:spacing w:val="2"/>
          <w:sz w:val="28"/>
          <w:szCs w:val="28"/>
        </w:rPr>
        <w:t xml:space="preserve"> устанавливается командиром народной дружины по согласованию со штаб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6" w:before="0" w:after="0"/>
        <w:contextualSpacing/>
        <w:jc w:val="both"/>
        <w:rPr>
          <w:spacing w:val="-16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26" w:before="0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Условия и порядок приёма в народную дружину и исключения из неё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6" w:before="0" w:after="0"/>
        <w:contextualSpacing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 xml:space="preserve">10.1. В народную дружину осуществляющую свою деятельность на территории </w:t>
      </w:r>
      <w:r>
        <w:rPr>
          <w:spacing w:val="-18"/>
          <w:sz w:val="28"/>
          <w:szCs w:val="28"/>
        </w:rPr>
        <w:t>МО «Мури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принимаются на добровольной основе граждане Российской Федерации,  достигшие возраста восемнадцати лет, способные по своим деловым и личным качествам исполнять обязанности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6" w:before="0" w:after="0"/>
        <w:contextualSpacing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ab/>
      </w:r>
      <w:r>
        <w:rPr>
          <w:sz w:val="28"/>
          <w:szCs w:val="28"/>
        </w:rPr>
        <w:t xml:space="preserve">10.2. В народную дружину осуществляющую свою деятельность на территории </w:t>
      </w:r>
      <w:r>
        <w:rPr>
          <w:spacing w:val="-18"/>
          <w:sz w:val="28"/>
          <w:szCs w:val="28"/>
        </w:rPr>
        <w:t>МО «Муринское сельское поселение»</w:t>
      </w:r>
      <w:r>
        <w:rPr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не могут быть приняты граждане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меющие неснятую или непогашенную судимость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осуществляется уголовное преследование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нее осужденные за умышленные преступле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4) 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законом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5) 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6) страдающие психическими расстройствами, больные наркоманией или алкоголизмом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ризнанные недееспособными или ограниченно дееспособными по решению суда, вступившему в законную силу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8) 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имеющие гражданство (подданство) иностранного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Приём в народную дружину осуществляющую свою деятельность на территории МО «Муринское сельское поселение» Всеволожского муниципального района Ленинградской области производится на добровольной основе в индивидуальном порядке на основании личных заявлений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spacing w:lineRule="exact" w:line="326" w:before="0" w:after="0"/>
        <w:contextualSpacing/>
        <w:jc w:val="both"/>
        <w:rPr/>
      </w:pPr>
      <w:r>
        <w:rPr>
          <w:sz w:val="28"/>
          <w:szCs w:val="28"/>
        </w:rPr>
        <w:tab/>
        <w:t>10.4. Командир народной дружины, осуществляющий свою деятельность на территории МО «Муринское сельское поселение» Всеволожского муниципального района Ленинградской области проводит личное собеседование с каждым гражданином изъявившем намерение стать народным дружинником, оценивает его личные и деловые качества, устанавливает отсутствие сведений, указанных в п.6.2. настоящего Положения, а также разъясняет правовые основы деятельности народной дружины, права и обязанности народного дружинник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10.5. Об оформлении и выдачи удостоверения народного дружинника МО «Муринское сельское поселение» Всеволожского муниципального района Ленинградской области командир народной дружины обращается с ходатайством в штаб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10.6. Образец и описание удостоверения народного дружинника МО «Муринское сельское поселение» Всеволожского муниципального района Ленинградской области утвержден в Приложении №1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10.7. Удостоверение народного дружинника МО «Муринское сельское поселение» Всеволожского муниципального района Ленинградской области является документом строгой отчетности, порядок выдачи которого осуществляется в соответствии с Приложением №2 к Областному закону от 15.04.2015г. №38-оз «Об участии граждан в охране общественного порядка на территории Ленинградской области»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708"/>
        <w:contextualSpacing/>
        <w:jc w:val="both"/>
        <w:rPr/>
      </w:pPr>
      <w:r>
        <w:rPr>
          <w:sz w:val="28"/>
          <w:szCs w:val="28"/>
        </w:rPr>
        <w:t>10.8. Народный дружинник несёт ответственность за сохранность выданного удостоверения. При прекращении членства в народной дружине данное удостоверение подлежит сдаче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ериод патрулирования территории МО «Муринское сельское поселение» Всеволожского муниципального района Ленинградской области каждому народному дружиннику выдается форменная одежда народной дружины, вид которой утвержден в Приложении №2 к настояще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/>
      </w:pPr>
      <w:r>
        <w:rPr>
          <w:sz w:val="28"/>
          <w:szCs w:val="28"/>
        </w:rPr>
        <w:t>Народные дружинники могут быть исключены из народной дружины, осуществляющей свою деятельность на территории МО «Муринское сельское поселение» Всеволожского муниципального района Ленинградской области в следующих случаях: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личного заявления народного дружинника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/>
      </w:pPr>
      <w:r>
        <w:rPr>
          <w:sz w:val="28"/>
          <w:szCs w:val="28"/>
        </w:rPr>
        <w:t>2) при наступлении обстоятельств, указанных в п. 10.2. настоящего Положения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/>
      </w:pPr>
      <w:r>
        <w:rPr>
          <w:sz w:val="28"/>
          <w:szCs w:val="28"/>
        </w:rPr>
        <w:t>3) 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/>
      </w:pPr>
      <w:r>
        <w:rPr>
          <w:sz w:val="28"/>
          <w:szCs w:val="28"/>
        </w:rPr>
        <w:t>4)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firstLine="3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вязи с прекращением гражданства Российской Федерации.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язанности и права народных дружинников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firstLine="76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1. Народные дружинники при участии в охране общественного порядка на территории МО «Муринское сельское поселение» Всеволожского муниципального района Ленинградской области имеют право:</w:t>
      </w:r>
    </w:p>
    <w:p>
      <w:pPr>
        <w:pStyle w:val="Style15"/>
        <w:spacing w:before="0" w:after="0"/>
        <w:ind w:left="-57" w:firstLine="7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ть от граждан и должностных лиц прекратить противоправные деяния;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ывать содействие полиции при выполнении возложенных на нее Федеральным законом от 7 февраля 2011 года N 3-ФЗ "О полиции" обязанностей в сфере охраны общественного порядка;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менять физическую силу в случаях и порядке, предусмотренных Федеральный закон от 02 апреля 2014 года №44-ФЗ «Об участии граждан в охране общественного порядка», а также в пределах необходимой обороны или крайней необходимости установленных действующим законодательством;</w:t>
      </w:r>
    </w:p>
    <w:p>
      <w:pPr>
        <w:pStyle w:val="Style15"/>
        <w:spacing w:before="0" w:after="0"/>
        <w:ind w:left="-57" w:firstLine="76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ть иные права, предусмотренные Федеральный закон от 02 апреля 2014 года №44-ФЗ «Об участии граждан в охране общественного                              порядка», другими федеральными законами.</w:t>
      </w:r>
    </w:p>
    <w:p>
      <w:pPr>
        <w:pStyle w:val="Style15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2.     Народные дружинники вправе отказаться от исполнения возложенных на них </w:t>
      </w:r>
    </w:p>
    <w:p>
      <w:pPr>
        <w:pStyle w:val="Style15"/>
        <w:spacing w:before="0" w:after="0"/>
        <w:ind w:lef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Style15"/>
        <w:spacing w:before="0" w:after="0"/>
        <w:ind w:lef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1.3.      Народные дружинники при участии в охране общественного порядка на территории МО «Муринское сельское поселение» Всеволожского муниципального района Ленинградской области обязаны: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1)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2) при объявлении сбора народной дружины прибывать к месту сбора в установленном порядке;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3) соблюдать права и законные интересы граждан, общественных объединений, религиозных и иных организаций;</w:t>
      </w:r>
    </w:p>
    <w:p>
      <w:pPr>
        <w:pStyle w:val="Style15"/>
        <w:spacing w:before="0" w:after="0"/>
        <w:ind w:lef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ть меры по предотвращению и пресечению правонарушений;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5) 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6)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Style15"/>
        <w:spacing w:before="0" w:after="0"/>
        <w:ind w:left="-57" w:hanging="0"/>
        <w:rPr/>
      </w:pPr>
      <w:r>
        <w:rPr>
          <w:rFonts w:cs="Times New Roman" w:ascii="Times New Roman" w:hAnsi="Times New Roman"/>
          <w:sz w:val="28"/>
          <w:szCs w:val="28"/>
        </w:rPr>
        <w:t>7) 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2.   Пределы применения народными дружинниками физической силы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    Народные дружинники при участии в охране общественного порядка на территории МО «Муринское сельское поселение» Всеволожского муниципального района Ленинградской области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     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 МО «Муринское сельское поселение» Всеволожского муниципального района Ленинградской области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3. Народный дружинник МО «Муринское сельское поселение» Всеволожского муниципального района Ленинградской области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4. Народный дружинник МО «Муринское сельское поселение» Всеволожского муниципального района Ленинградской области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5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5. Народный дружинник МО «Муринское сельское поселение» Всеволожского муниципального района Ленинградской области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6. О применении физической силы, в результате которого причинен вред здоровью гражданина, народный дружинник МО «Муринское сельское поселение» Всеволожского муниципального района Ленинградской области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7. Народным дружинникам при участии в охране общественного порядка на  территории МО «Муринское сельское поселение» Всеволожского муниципального района Ленинградской области запрещается применять физическую силу для пресечения правонарушений, за исключением случаев, указанных в части 1 настоящей статьи,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3.    Ответственность за неправомерные действия народного дружинника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0" w:after="0"/>
        <w:ind w:left="-57" w:right="1075" w:hanging="0"/>
        <w:contextualSpacing/>
        <w:rPr/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13.1.   За противоправные действия народные дружинники несут ответственность, установленную законодательством Российской Федерации, настоящим Положением и уставом народной друж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0" w:after="0"/>
        <w:ind w:left="-57" w:right="1075" w:hanging="0"/>
        <w:contextualSpacing/>
        <w:rPr>
          <w:spacing w:val="7"/>
          <w:sz w:val="28"/>
          <w:szCs w:val="28"/>
        </w:rPr>
      </w:pPr>
      <w:r>
        <w:rPr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13.2.   На н</w:t>
      </w:r>
      <w:r>
        <w:rPr>
          <w:spacing w:val="7"/>
          <w:sz w:val="28"/>
          <w:szCs w:val="28"/>
        </w:rPr>
        <w:t xml:space="preserve">еправомерные действия народных дружинников при исполнении </w:t>
      </w:r>
      <w:r>
        <w:rPr>
          <w:spacing w:val="-1"/>
          <w:sz w:val="28"/>
          <w:szCs w:val="28"/>
        </w:rPr>
        <w:t xml:space="preserve">обязанностей по обеспечению общественного порядка на территории </w:t>
      </w:r>
      <w:r>
        <w:rPr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  <w:r>
        <w:rPr>
          <w:spacing w:val="-1"/>
          <w:sz w:val="28"/>
          <w:szCs w:val="28"/>
        </w:rPr>
        <w:t xml:space="preserve"> может быть  подана жалоба в орган местного самоуправления, в штаб, командиру народной дружины, а также указанные действия могут быть обжалованы в судеб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1" w:leader="none"/>
        </w:tabs>
        <w:autoSpaceDE w:val="false"/>
        <w:spacing w:lineRule="exact" w:line="326" w:before="0" w:after="0"/>
        <w:ind w:left="-57" w:right="1075" w:hanging="0"/>
        <w:contextualSpacing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6" w:before="0" w:after="0"/>
        <w:ind w:left="-57" w:hanging="0"/>
        <w:contextualSpacing/>
        <w:jc w:val="center"/>
        <w:rPr>
          <w:b/>
          <w:b/>
          <w:spacing w:val="-1"/>
          <w:sz w:val="28"/>
          <w:szCs w:val="28"/>
          <w:lang w:val="en-US"/>
        </w:rPr>
      </w:pPr>
      <w:r>
        <w:rPr>
          <w:b/>
          <w:spacing w:val="-1"/>
          <w:sz w:val="28"/>
          <w:szCs w:val="28"/>
        </w:rPr>
        <w:t>14.  Гарантии правовой и социальной защиты народных дружи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7" w:leader="none"/>
        </w:tabs>
        <w:autoSpaceDE w:val="false"/>
        <w:spacing w:lineRule="exact" w:line="326" w:before="0" w:after="0"/>
        <w:ind w:left="-57" w:hanging="0"/>
        <w:contextualSpacing/>
        <w:jc w:val="center"/>
        <w:rPr>
          <w:b/>
          <w:b/>
          <w:spacing w:val="-4"/>
          <w:sz w:val="28"/>
          <w:szCs w:val="28"/>
          <w:lang w:val="en-US"/>
        </w:rPr>
      </w:pPr>
      <w:r>
        <w:rPr>
          <w:b/>
          <w:spacing w:val="-4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right="58" w:hanging="0"/>
        <w:contextualSpacing/>
        <w:rPr/>
      </w:pPr>
      <w:r>
        <w:rPr>
          <w:spacing w:val="8"/>
          <w:sz w:val="28"/>
          <w:szCs w:val="28"/>
        </w:rPr>
        <w:t xml:space="preserve">       </w:t>
      </w:r>
      <w:r>
        <w:rPr>
          <w:spacing w:val="8"/>
          <w:sz w:val="28"/>
          <w:szCs w:val="28"/>
        </w:rPr>
        <w:t xml:space="preserve">14.1.  Народные дружинники при исполнении обязанностей народного дружинника </w:t>
      </w:r>
      <w:r>
        <w:rPr>
          <w:spacing w:val="-1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  <w:r>
        <w:rPr>
          <w:spacing w:val="-1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 xml:space="preserve">14.2. Никто не вправе принуждать народных дружинников исполнять обязанности, которые не возложены на них </w:t>
      </w:r>
      <w:r>
        <w:rPr>
          <w:sz w:val="28"/>
          <w:szCs w:val="28"/>
        </w:rPr>
        <w:t>Федеральным законом от 02 апреля 2014 года №44-ФЗ «Об участии граждан в охране общественного порядка»</w:t>
      </w:r>
      <w:r>
        <w:rPr>
          <w:spacing w:val="8"/>
          <w:sz w:val="28"/>
          <w:szCs w:val="28"/>
        </w:rPr>
        <w:t xml:space="preserve">. При получении указаний, противоречащих законодательству Российской Федерации, народные дружинники обязаны руководствоваться настоящим </w:t>
      </w:r>
      <w:r>
        <w:rPr>
          <w:sz w:val="28"/>
          <w:szCs w:val="28"/>
        </w:rPr>
        <w:t>Федеральным законом от 02 апреля 2014 года №44-ФЗ «Об участии граждан в охране общественного порядка»</w:t>
      </w:r>
      <w:r>
        <w:rPr>
          <w:spacing w:val="8"/>
          <w:sz w:val="28"/>
          <w:szCs w:val="28"/>
        </w:rPr>
        <w:t xml:space="preserve"> и другими федеральными законам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14.3. Воспрепятствование осуществляемой на законном основании деятельности народного дружинника в связи с их участием в охране общественного порядка на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ерритории МО «Муринское сельское поселение» Всеволожского муниципального района Ленинградской области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 w:before="0" w:after="0"/>
        <w:ind w:left="-57" w:right="5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   Личное страхование народных дружинников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-57" w:right="5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Администрация  МО «Муринское сельское поселение» Всеволожского муниципального района Ленинградской области осуществляет личное страхование народных дружинников на период их участия в проводимых органами внутренних дел (полицией) или иными правоохранительными органами мероприятиях по охране общественного порядка на территории МО «Муринское сельское поселение» Всеволожского муниципального района Ленинградской области. </w:t>
      </w:r>
    </w:p>
    <w:p>
      <w:pPr>
        <w:pStyle w:val="Style17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right"/>
        <w:rPr/>
      </w:pPr>
      <w:r>
        <w:rPr>
          <w:bCs/>
          <w:color w:val="000000"/>
          <w:spacing w:val="-2"/>
        </w:rPr>
        <w:t xml:space="preserve">к Положению «О народных дружинах н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</w:t>
      </w:r>
      <w:r>
        <w:rPr>
          <w:bCs/>
          <w:color w:val="000000"/>
          <w:spacing w:val="-2"/>
        </w:rPr>
        <w:t>территории МО «Мурин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</w:t>
      </w:r>
      <w:r>
        <w:rPr>
          <w:bCs/>
          <w:color w:val="000000"/>
          <w:spacing w:val="-2"/>
        </w:rPr>
        <w:t>Всеволо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 </w:t>
      </w:r>
      <w:r>
        <w:rPr>
          <w:bCs/>
          <w:color w:val="000000"/>
          <w:spacing w:val="-2"/>
        </w:rPr>
        <w:t>Ленинград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 «09» сентября 2015г.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БРАЗЕЦ УДОСТОВЕР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ГО ДРУЖИННИКА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 Обложка  удостоверения  изготавливается из переплетного материала на тканевой основе красного цвета размером в развернутом виде 21 х 7 сантиметр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2. На лицевой стороне удостоверения размещен оттиск герба Ленинградской области и надписи, выполненных золотистым цветом (высотой 0,5 сантиметров): «УДОСТОВЕРЕНИЕ НАРОДНОГО ДРУЖИННИКА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 Вид лицевой стороны удостоверения народного дружинника:</w:t>
        <w:tab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>
          <w:trHeight w:val="3128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</w:tcPr>
          <w:p>
            <w:pPr>
              <w:pStyle w:val="Normal"/>
              <w:overflowPunct w:val="false"/>
              <w:autoSpaceDE w:val="false"/>
              <w:snapToGrid w:val="false"/>
              <w:ind w:firstLine="7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14780</wp:posOffset>
                  </wp:positionH>
                  <wp:positionV relativeFrom="paragraph">
                    <wp:posOffset>50800</wp:posOffset>
                  </wp:positionV>
                  <wp:extent cx="442595" cy="4889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720"/>
              <w:jc w:val="center"/>
              <w:textAlignment w:val="baselin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ind w:firstLine="35"/>
              <w:jc w:val="center"/>
              <w:textAlignment w:val="baseline"/>
              <w:rPr>
                <w:rFonts w:ascii="Tahoma" w:hAnsi="Tahoma" w:cs="Tahoma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overflowPunct w:val="false"/>
              <w:autoSpaceDE w:val="false"/>
              <w:ind w:firstLine="3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FF00"/>
                <w:sz w:val="28"/>
                <w:szCs w:val="28"/>
              </w:rPr>
              <w:t>НАРОДНОГО ДРУЖИННИКА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Вид внутренней стороны удостоверения народного дружинника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ГРАДСКАЯ ОБЛА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АЯ ДРУЖИ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Муниципальное образова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2230</wp:posOffset>
                      </wp:positionV>
                      <wp:extent cx="751840" cy="789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1840" cy="789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цвет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отограф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Х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2pt;height:62.2pt;mso-wrap-distance-left:9.05pt;mso-wrap-distance-right:9.05pt;mso-wrap-distance-top:0pt;mso-wrap-distance-bottom:0pt;margin-top:4.9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цве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Х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szCs w:val="16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«Муринское сельское поселение»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Всеволожского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Ленинградской области</w:t>
            </w:r>
          </w:p>
          <w:p>
            <w:pPr>
              <w:pStyle w:val="Normal"/>
              <w:autoSpaceDE w:val="false"/>
              <w:jc w:val="right"/>
              <w:rPr>
                <w:szCs w:val="16"/>
              </w:rPr>
            </w:pPr>
            <w:r>
              <w:rPr>
                <w:szCs w:val="16"/>
              </w:rPr>
              <w:t>______________________</w:t>
            </w:r>
          </w:p>
          <w:p>
            <w:pPr>
              <w:pStyle w:val="Normal"/>
              <w:autoSpaceDE w:val="false"/>
              <w:ind w:firstLine="15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.П.                  </w:t>
            </w:r>
            <w:r>
              <w:rPr>
                <w:sz w:val="16"/>
                <w:szCs w:val="16"/>
              </w:rPr>
              <w:t xml:space="preserve"> (личная подпись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Действительно до </w:t>
            </w:r>
            <w:r>
              <w:rPr>
                <w:sz w:val="20"/>
              </w:rPr>
              <w:t>«__» ______________20__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одлено до           </w:t>
            </w:r>
            <w:r>
              <w:rPr>
                <w:sz w:val="20"/>
              </w:rPr>
              <w:t xml:space="preserve">«__» ______________20__г.       </w:t>
            </w: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     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>(удостоверение подлежит возврату после истечения сро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или исключения предъявителя из народной дружин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СТОВЕРЕНИЕ № 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милия, имя, отчество)    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вляется членом народной дружины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тка об аттестации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токол №______ от «___» _________________20___г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штаба народных дружин _________________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______________                     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</w:t>
            </w:r>
            <w:r>
              <w:rPr>
                <w:bCs/>
                <w:sz w:val="16"/>
                <w:szCs w:val="16"/>
              </w:rPr>
              <w:t>(подпись)</w:t>
            </w:r>
            <w:r>
              <w:rPr>
                <w:bCs/>
                <w:sz w:val="20"/>
                <w:szCs w:val="20"/>
              </w:rPr>
              <w:t xml:space="preserve">                  М.П.            </w:t>
            </w:r>
            <w:r>
              <w:rPr>
                <w:sz w:val="16"/>
                <w:szCs w:val="16"/>
              </w:rPr>
              <w:t xml:space="preserve"> (фамилия, инициалы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ата выдачи «__» ______________20__г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5. Внутренняя сторона удостоверения состоит из левой и правой вклеек из плотной бумаги, имеющей светло-розовый фо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 На внутренней стороне удостоверени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лева от разворота размещ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рху по центру надпись, выполненная черным цветом: «ЛЕНИНГРАДСКАЯ ОБЛАСТЬ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иже по центру надпись, выполненная черным цветом: «НАРОДНАЯ ДРУЖИНА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иже слева место для фотографии 3х4 с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рава от фотографии четыре графы с надписью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Муринское сельское поселение»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- внизу под местом для фотографии следующие одна за другой надписи, выполненные черным цветом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Действительно до «__» ______________20__г.»,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Продлено до         «__» ______________20__г.»,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Личная подпись    ___________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(</w:t>
      </w:r>
      <w:r>
        <w:rPr>
          <w:i/>
          <w:sz w:val="28"/>
          <w:szCs w:val="20"/>
        </w:rPr>
        <w:t>удостоверение подлежит возврату после истечения срока или исключения предъявителя из народной дружины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справа от разворота размещаются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ерху по центру надпись, выполненная черным цветом надпись: «УДОСТОВЕРЕНИЕ №»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- ниже по центру две графы для внесения записи чёрным цветом фамилии, имени, отчества народного дружинника в именительном падеж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«является членом народной дружины»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иже по центру выполненная черным цветом</w:t>
      </w:r>
      <w:r>
        <w:rPr>
          <w:sz w:val="28"/>
        </w:rPr>
        <w:t xml:space="preserve"> надпись</w:t>
      </w:r>
      <w:r>
        <w:rPr>
          <w:sz w:val="28"/>
          <w:szCs w:val="20"/>
        </w:rPr>
        <w:t xml:space="preserve"> «</w:t>
      </w:r>
      <w:r>
        <w:rPr>
          <w:sz w:val="28"/>
        </w:rPr>
        <w:t>Отметка об аттестации: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Протокол №______ от «___» _________________20___г.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>ниже по центру выполненная черным цветом</w:t>
      </w:r>
      <w:r>
        <w:rPr>
          <w:sz w:val="28"/>
        </w:rPr>
        <w:t xml:space="preserve"> надпись «</w:t>
      </w:r>
      <w:r>
        <w:rPr>
          <w:bCs/>
          <w:sz w:val="28"/>
          <w:szCs w:val="28"/>
        </w:rPr>
        <w:t>Начальник штаба народных дружин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алее следуют две графы для </w:t>
      </w:r>
      <w:r>
        <w:rPr>
          <w:sz w:val="28"/>
          <w:szCs w:val="28"/>
        </w:rPr>
        <w:t>внесения записи чёрным цветом названия муниципального образования и</w:t>
      </w:r>
      <w:r>
        <w:rPr>
          <w:bCs/>
          <w:sz w:val="28"/>
          <w:szCs w:val="28"/>
        </w:rPr>
        <w:t xml:space="preserve"> две графы для подписи, </w:t>
      </w:r>
      <w:r>
        <w:rPr>
          <w:sz w:val="28"/>
          <w:szCs w:val="28"/>
        </w:rPr>
        <w:t>фамилии и инициалов лица, выдавшего удостоверение в именительном падеж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нижнем левом углу выполненная черным цветом</w:t>
      </w:r>
      <w:r>
        <w:rPr>
          <w:sz w:val="28"/>
        </w:rPr>
        <w:t xml:space="preserve"> надпись «</w:t>
      </w:r>
      <w:r>
        <w:rPr>
          <w:sz w:val="28"/>
          <w:szCs w:val="28"/>
        </w:rPr>
        <w:t>Дата выдачи «__» ______________20__г.»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 xml:space="preserve">7. На удостоверении ставятся печать администрации МО «Муринское сельское поселение» Всеволожского муниципального района Ленинградской области.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1) На правой внутренней стороне печать МО «Муринское сельское поселение» Всеволожского муниципального района Ленинградской области скрепляет подпись лица, выдавшего удостоверение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2) на левой внутренней стороне печать муниципального образования скрепляет дату до которого действительно удостоверение с одновременным оттиском печати муниципального образования на левом нижнем углу наклеенной фотографии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каждое продление  срока действия удостоверения также заверяется печатью.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к Положению «О народных дружинах на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</w:t>
      </w:r>
      <w:r>
        <w:rPr>
          <w:bCs/>
          <w:color w:val="000000"/>
          <w:spacing w:val="-2"/>
        </w:rPr>
        <w:t>территории МО «Мурин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              </w:t>
      </w:r>
      <w:r>
        <w:rPr>
          <w:bCs/>
          <w:color w:val="000000"/>
          <w:spacing w:val="-2"/>
        </w:rPr>
        <w:t>Всеволож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jc w:val="center"/>
        <w:rPr>
          <w:b/>
          <w:b/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pacing w:val="-2"/>
        </w:rPr>
        <w:t>Ленинград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от «09» сентября 2015г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разец форменной одежды народного дружинни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. Форменная одежда народного дружинника представляет собой жилет из </w:t>
      </w:r>
      <w:r>
        <w:rPr>
          <w:sz w:val="28"/>
          <w:szCs w:val="20"/>
        </w:rPr>
        <w:t xml:space="preserve">ткани ярко желтого цвета, выполненный из светоотражающих материалов с </w:t>
      </w:r>
      <w:r>
        <w:rPr>
          <w:sz w:val="28"/>
          <w:szCs w:val="20"/>
          <w:lang w:val="en-US"/>
        </w:rPr>
        <w:t>V</w:t>
      </w:r>
      <w:r>
        <w:rPr>
          <w:sz w:val="28"/>
          <w:szCs w:val="20"/>
        </w:rPr>
        <w:t xml:space="preserve">-образным вырезом горловины, с центральной бортовой застёжко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2. Форменная одежда народного дружинника имеет следующий примерный вид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37477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 Отличительные особенности форменной одежды (жилета) народного дружинник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0"/>
        </w:rPr>
        <w:t>1) по периметру жилет имеет две горизонтальные светоотражающие серебристые полосы (ширина полосы 5,0 см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на уровне груди слева на жилете крепится прямоугольная нашивка с надписью желтого цвета на черном фоне с желтой каймой «ДНД» (высота букв 2,5 см)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right="67" w:hanging="0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 xml:space="preserve">3) </w:t>
      </w:r>
      <w:r>
        <w:rPr>
          <w:sz w:val="28"/>
          <w:szCs w:val="28"/>
        </w:rPr>
        <w:t xml:space="preserve">на уровне груди справа на жилете крепится прямоугольная нашивка с изображением герба  </w:t>
      </w:r>
      <w:r>
        <w:rPr>
          <w:bCs/>
          <w:color w:val="000000"/>
          <w:spacing w:val="-2"/>
          <w:sz w:val="28"/>
          <w:szCs w:val="28"/>
        </w:rPr>
        <w:t xml:space="preserve">МО «Муринское сельское поселение» Всеволожского муниципального района Ленинградской области </w:t>
      </w:r>
      <w:r>
        <w:rPr>
          <w:sz w:val="28"/>
          <w:szCs w:val="28"/>
        </w:rPr>
        <w:t>(высота 10,0 см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на спине по центру в верхней части жилета крепится прямоугольная нашивка с надписью желтого цвета на черном фоне с желтой каймой «НАРОДНАЯ ДРУЖИНА» (высота букв 7,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0"/>
        </w:rPr>
        <w:t>5) на спине по центру в верхней части жилета крепится под прямоугольная нашивкой с надписью желтого цвета на черном фоне с желтой каймой «НАРОДНАЯ ДРУЖИНА», нанесена надпись «</w:t>
      </w:r>
      <w:r>
        <w:rPr>
          <w:bCs/>
          <w:color w:val="000000"/>
          <w:spacing w:val="-2"/>
          <w:sz w:val="28"/>
          <w:szCs w:val="28"/>
        </w:rPr>
        <w:t>МО «МУРИНСКОЕ СЕЛЬСКОЕ ПОСЕЛЕНИЕ» ВСЕВОЛОЖСКОГО МУНИЦИПАЛЬНОГО РАЙОНА ЛЕНИНГРАДСКОЙ ОБЛАСТИ</w:t>
      </w:r>
      <w:r>
        <w:rPr>
          <w:sz w:val="28"/>
          <w:szCs w:val="20"/>
        </w:rPr>
        <w:t xml:space="preserve"> (высота надписи 7,0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567"/>
        <w:jc w:val="both"/>
        <w:rPr/>
      </w:pPr>
      <w:r>
        <w:rPr>
          <w:sz w:val="28"/>
          <w:szCs w:val="20"/>
        </w:rPr>
        <w:t>6) спереди жилета допускается наличие нижних левого и правого карманов, а по бокам жилета - затягивающих хлястиков для регулирования жилета по ширине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разец нарукавной повязки народного дружинник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рукавная повязка народного дружинника представляет собой прямоугольник, изготовленный из ткани красного цвета, размером 25 x 12 см с буквами «ДНД» белого или желтого цвета из светоотражающих материалов высотой 5 с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рукавная повязка народного дружинника имеет следующий примерный вид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69215</wp:posOffset>
                </wp:positionV>
                <wp:extent cx="6258560" cy="185039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1850400"/>
                          <a:chOff x="0" y="0"/>
                          <a:chExt cx="6258600" cy="185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5860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944280" y="0"/>
                              <a:ext cx="4369320" cy="185040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944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0280"/>
                              <a:ext cx="944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49400"/>
                              <a:ext cx="944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4320" y="1559520"/>
                              <a:ext cx="944280" cy="196920"/>
                            </a:xfrm>
                            <a:prstGeom prst="rect">
                              <a:avLst/>
                            </a:prstGeom>
                            <a:solidFill>
                              <a:srgbClr val="c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45000" y="297720"/>
                            <a:ext cx="4370040" cy="12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iCs/>
                                  <w:rFonts w:ascii="Tahoma" w:hAnsi="Tahoma" w:eastAsia="Times New Roman" w:cs="Tahoma"/>
                                  <w:color w:val="FFFF00"/>
                                  <w:lang w:val="ru-RU" w:bidi="ar-SA"/>
                                </w:rPr>
                                <w:t>ДНД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45pt;width:492.8pt;height:145.7pt" coordorigin="42,109" coordsize="9856,2914">
                <v:group id="shape_0" style="position:absolute;left:42;top:109;width:9856;height:2914">
                  <v:rect id="shape_0" ID="Прямоугольник 1" fillcolor="#c00000" stroked="f" o:allowincell="f" style="position:absolute;left:1529;top:109;width:6880;height:2913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ID="Прямоугольник 2" fillcolor="#c00000" stroked="f" o:allowincell="f" style="position:absolute;left:42;top:344;width:1486;height:309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ID="Прямоугольник 2" fillcolor="#c00000" stroked="f" o:allowincell="f" style="position:absolute;left:42;top:2503;width:1486;height:309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ID="Прямоугольник 2" fillcolor="#c00000" stroked="f" o:allowincell="f" style="position:absolute;left:8411;top:344;width:1486;height:309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  <v:rect id="shape_0" ID="Прямоугольник 2" fillcolor="#c00000" stroked="f" o:allowincell="f" style="position:absolute;left:8411;top:2565;width:1486;height:309;mso-wrap-style:none;v-text-anchor:middle">
                    <v:fill o:detectmouseclick="t" type="solid" color2="#3fffff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0;top:578;width:6881;height:19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iCs/>
                            <w:rFonts w:ascii="Tahoma" w:hAnsi="Tahoma" w:eastAsia="Times New Roman" w:cs="Tahoma"/>
                            <w:color w:val="FFFF00"/>
                            <w:lang w:val="ru-RU" w:bidi="ar-SA"/>
                          </w:rPr>
                          <w:t>ДН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hanging="0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567" w:hanging="0"/>
        <w:jc w:val="both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900" w:hanging="0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Tahoma"/>
          <w:color w:val="000000"/>
          <w:kern w:val="2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textAlignment w:val="baseline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мер приложения"/>
    <w:basedOn w:val="Normal"/>
    <w:next w:val="Normal"/>
    <w:qFormat/>
    <w:pPr>
      <w:ind w:left="4678" w:hanging="0"/>
    </w:pPr>
    <w:rPr>
      <w:sz w:val="20"/>
      <w:szCs w:val="20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7:00Z</dcterms:created>
  <dc:creator>User</dc:creator>
  <dc:description/>
  <cp:keywords/>
  <dc:language>en-US</dc:language>
  <cp:lastModifiedBy>Александр Виноградский</cp:lastModifiedBy>
  <cp:lastPrinted>2015-09-14T11:59:00Z</cp:lastPrinted>
  <dcterms:modified xsi:type="dcterms:W3CDTF">2015-09-17T06:50:00Z</dcterms:modified>
  <cp:revision>49</cp:revision>
  <dc:subject/>
  <dc:title>                                                            </dc:title>
</cp:coreProperties>
</file>